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reatment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update on the progress of [Patient's Name], who has been under treatment for tuberculosis since [start date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started on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prescribed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duration: [Total duration, e.g., 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herence to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observed: [e.g., Excellent, Good, Fair,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missed doses: [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linical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 reported: [e.g., Cough, Fever, Weight loss - include changes over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s of recent tests: [e.g., Sputum smear, Chest X-r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ide Eff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ed side effects: [List any side effects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ment of side effects: [e.g., Adjustments made, medications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scheduled appoint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interventions: [Any further tests or changes in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e to monitor [Patient's Name] closely and adjust the treatment plan as necessary. 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in managing [Patient's Name]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