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Tuberculosis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acknowledge the commencement of your tuberculosis (TB) treatment. This letter serves to confirm that you have been enrolled in our TB treatment program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eatment plan includes the following med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d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d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ed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ortant to adhere to your prescribed treatment schedule and attend all follow-up appointments. Please do not hesitate to reach out to our healthcare team if you have any questions or concerns during you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your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