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important information regarding your tuberculosis (TB)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 during your last appointment, it is crucial that you adhere to the prescribed therapy regimen to ensure effective treatment and to prevent the spread of T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(s): [Lis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: [Frequency and dura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ake your medication exactly as pr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 not skip doses or discontinue the medication without consulting your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tend all follow-up appointments for monitor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Side Eff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of the potential side effects of your medication, which may include: [List common side effects]. If you experience severe reactions or any concerning symptoms, please contact our offic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xt appointment is scheduled for [Date and Time]. Please make sure to bring any question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your health and for taking the necessary steps to treat your TB. We are here to support you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