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Tuberculosis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Patient's Name], a [Age]-year-old [male/female], for evaluation and management of suspected tuberculosis (TB). The patient has presented with [briefly describe symptoms, e.g., persistent cough, weight loss, fever, etc.] and has a significant history of [any relevant history related to TB exposure or sympto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nsultation on [Date of your consultation], the following findings were no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lab results, imaging, or tests that support the refer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revious treatments or interven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linical presentation and the potential for contagiousness, I believe that a comprehensive assessment and management plan from your specialized care team is essential. Please find enclosed [any relevant documents or test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viding the necessary care for [Patient's Name]. If you require any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