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treatment plan for my tuberculosis diagnosis, which was confirmed on [date of diagno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have previously discussed, I understand the importance of adhering to the prescribed medication regimen. My treatment plan includes [list medications], which I have started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address any concerns I have regarding possible side effects and the duration of my treatment. Additionally, I seek guidance on follow-up appointments and any lifestyle changes I should consider during m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as I navigate this treatment process. I look forward to discussing this further during my next appointment on [next appoint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