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Patient's Name] for your consideration in [specific program, care facility, etc.]. I have had the pleasure of working with [Patient's Name] during their treatment for tuberculosis, and I am confident in their resilience and commitment to thei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urse of their treatment, [Patient's Name] has demonstrated remarkable dedication to compliance with medical advice, attendance at appointments, and engagement in their care plan. They have shown a strong willingness to learn about their condition and have actively participated in discussions about their treat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is well-respected among their peers and has a positive attitude that encourages others in similar situations. Their ability to cope with the challenges of TB treatment speaks volumes about their strength of character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Patient's Name] in their journey toward recovery and believe that they will thrive in your program. Should you require any further information or specific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