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Clinic Name/Health Provid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uberculosis Treatment Ini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the following patient has been initiated on tuberculosis (TB) trea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D:**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 Date:** [Date of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Start Date:** [Date Treatment Initi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atment regime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medications prescribed with dos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pecial considerations or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continued communication regarding this patient's progress and any potential side effects. We appreciate your collaboration in managing the care of this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