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follow up on your recent treatment for tuberculosis. It has been [insert time since your last appointment] since we last saw you, and I want to ensure that you are feeling well and adhering to your medication reg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have experienced any side effects, new symptoms, or concerns regarding your treatment. It is crucial to address any issues promptly to ensure you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scheduling your next appointment at your earliest convenience to monitor your progress and discuss any necessary adjustments to your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your health. We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