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Management for Tuberculosis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case management and treatment plan for [Patient's Name], who has been diagnosed with tuberculosis (TB). This letter outlines the steps we will take to ensure effective treatment and support for th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 Date: [Diagno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 Information: [Insur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Manage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an initial assessment appointment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thorough evaluation of medical history and social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eatment Protoco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gin directly observed therapy (DOT) with [specific med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appointments every [frequency] to monito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tient Support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on nutrition and lifestyle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 to counseling services for mental health suppor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amily 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e a session to educate the patient's family about TB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tribute educational materials regarding TB transmission and pre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 routine sputum tests and chest X-rays a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records of medication adherence and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ergency Conta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for local health resources and suppor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[Patient's Name] receives the highest standard of care throughout this process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