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results of my recent Tuberculosis (TB) test, which was conducted on [test date] at [testing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Type:** [e.g., Tuberculin Skin Test or QuantiFERON Gold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sults:** [e.g., 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est Result:** [Resul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the testing facility at [testing facility contact number] should you require any additional document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