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eatment Plan for Tuberculosis (T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details of the treatment plan for the patient diagnosed with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 Date: [Diagno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ill undergo the following treatment protoc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tion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sage: [Dosag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tion: [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ill have regular follow-up appointments to monitor progress and manage any side effects. The next appointment is scheduled for [Next Appoint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 for the Pati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ke medications as pr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 any side effects or concern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 a healthy lifestyle to support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