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B Tes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summary of my tuberculosis (TB) test results,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Test:** [e.g., TB Skin Test / IGRA Blood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es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ing Facility:** [Name of Facility/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icate the result: "Positive" or "Negativ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f applicable, include additional details such as measurements or interpre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any follow-up actions, if necessary, such as further testing or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