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TB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n explanation of my recent tuberculosis (TB) test results conducted on [date of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 indicated that [briefly describe the result, e.g., "I tested positive for TB infection," or "I tested negative for TB infection."] It is important to understand the implications of this resul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f Positiv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is does not necessarily mean that I have active TB disease. Further evaluation, including [mention any additional tests or evaluations, e.g., chest X-rays, clinical examinations], is required to determine if I have active TB or if it is latent TB inf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will be following up with [name of healthcare provider or facility] for further assessment and possible treatmen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f Negativ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negative result indicates that I do not have TB infection at this time. However, it's advised to monitor any potential symptoms and to continue regular screening based on exposure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Should you require additional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