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uberculosis (TB) test results as required for my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File Number: [Your Immigration Case/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Date of TB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Type: [Type of TB Test (e.g., Skin Test, Blood Te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: [Result - Positive or 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details regarding follow-up tests or treatments if results were posi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documentation of my TB test results from [Testing Facility Name]. Should you require any further information or clarification,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Immigration Case/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TB Test Resul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