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B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results of my recent tuberculosis (TB) test conducted on [date of test] at [testing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[insert TB test result: "my test result is positive/negative"]. If applicable, please provide any additional recommendations or required follow-up steps based on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contact me at [phone number] or [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Patient ID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