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erral for Tuberculosis (TB)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Full Name], a [Patient's Age] year-old [gender] who presents with [brief description of symptoms or reasons for referral, e.g., persistent cough, contact with TB pati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otential risk factors and symptoms, I recommend a thorough evaluation for tuberculosis. Please find the relevant medical history and examination detail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facilitating this referral. Please feel free to contact me if you need further information regarding this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