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uberculosis (TB)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is to inform you about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notes: [Any relevant information regarding the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r result is positive, please contact our office at [Phone Number] to schedule a follow-up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r result is negative, we recommend [any necessary follow-up actions or t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lth and safety are our top priority. Should you have any questions or require further assistance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