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ent/Guardian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TB Testing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about the requirement for Tuberculosis (TB) testing for students attending [School Name]. To ensure the health and safety of our school community, we are following the recommendations from public health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sting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ho Needs to Be Tested:** All students in [specific grades or program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esting 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Insert location within the schoo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:** [Insert time r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quired Document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proof of a negative TB test within the last year. If your child has previously tested positive for TB, please include documentation of the results and any further evaluations or trea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have any questions or concerns regarding the TB test, please contact our school nurse at [nurse's phone number] or [nurse's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ilure to provide the required documentation by [insert deadline] may result in [state any consequences if applicable, e.g., exclusion from school activ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health matter. We appreciate your cooperation in keeping our school safe and heal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