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sults of my recent tuberculosis (TB) test, which was conducted on [Date of Test]. The results indicate that [insert results: e.g., "I tested negative for tuberculosis" or "I tested positive for tuberculosis and will be following up with further evalu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information about treatment or follow-up plans, e.g., "I have scheduled a follow-up appointment with my healthcare provider on [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 regarding my TB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