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Tuberculosis (TB) test as part of my routine health check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any specific reason or requirement, e.g., "my upcoming travel plans," "work-related requirements," or "school admission"], I need to ensure that my TB status is clear and up-to-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slots for scheduling this test. If you require any additional information or documentation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