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my Tuberculosis (TB) test results as part of the employment requirements for the position of [Job Title]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est], I underwent a TB skin test (Mantoux test) at [Testing Facility/Clinic Name]. The results were read on [Date Results Given] and showed [negative/positive] results. Enclosed is a copy of the test resul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