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atient's Name], born on [Date of Birth], has undergone a tuberculosis (TB) test as part of their health clear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TB test conducted on [Test Date]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Type: [Mantoux Test / IGRA (Blood Test) / 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: [Positive/Neg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itive, please indicate follow-up actions taken (e.g., chest X-ray, treatment pla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[Patient's Name] is [cleared/not cleared] for [specific activities, job, school, etc.] as it pertains to TB health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