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Tuberculosis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follow up regarding the results of your recent Tuberculosis (TB)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st results are [positive/negative/inconclusive]. [If positive: It is important that we discuss the next steps to ensure your health and the health of those around you. We recommend scheduling an appointment to discuss further evaluation and treatment options]. [If negative: You are not showing signs of tuberculosis at this time; however, please continue to monitor your health and reach out if you experience any concerning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our office at [office phone number] to schedule an appointment or if you have any questions regarding your t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