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documentation regarding my Tuberculosis (TB) test as required by [mention the reason, e.g., job application, school enroll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pleted the TB test on [test date] at [testing facility name]. The results were [positive/negative], and I have enclosed a copy of the official report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have additional questions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