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B Test Compli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compliance with the tuberculosis (TB) testing requirements as mandated by [organization/policy name]. I have undergone the required TB test on [test date] and received the results on [resul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: [Positive/Neg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Type: [Mantoux Tuberculin Skin Test or QuantiFERON-TB Gold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: [Name of the healthcare provider or clin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my test results and any relevant documentation for your records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