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atient's Name], born on [Date of Birth], has undergone a tuberculosis (TB) skin test as part of the required health clear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was tested on [Test Date] and the results were reviewed on [Review Date]. The test indicated [negative/positive] results, confirming that the patient does [not] have active tubercul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Patient's Name] is cleared from TB and can participate in [specific program, activity, or school requirement] without any health risks associated with tubercul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