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 Tuberculosis (TB)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Location or Room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preparations I need to make before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