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cept the job offer for the [Job Title] position at [Company's Name] that was extended to me on [Date of Offer]. I am excited about the opportunity to join your team and contribute to the succes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discuss a few conditions before finalizing my accep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alary Adjustment**: I would appreciate the possibility of renegotiating the starting salary to [Proposed Amount] based on my experience and the industr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Work Schedule**: I would prefer a slightly adjusted work schedule to accommodate [Specific Reason]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mote Work Option**: I would like to clarify if there is an option for remote work a few days a week, which I believe would enhance my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we can reach an agreement that works for both parties. Thank you for considering my request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Links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