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 Name]. I am grateful for the opportunity to join such a dynamic team and contribute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I will be starting on [Start Date], and my salary will be [Salary/Compensation]. I confirm that I will complete any necessary paperwork and pre-employment requirements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relevant link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