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, as discussed in our recent conversation on [Date of Offer]. I am excited about the opportunity and look forward to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starting salary of [Salary Amount], with a start date of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am eager to contribute to [Company's Name] and collaborate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