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job offer for the position of [Job Title] at [Company's Name]. I am excited to join the team and contribute to the company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my starting salary will be [Salary Amount], and I will begin my employment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opportunity. I look forward to working with you and the rest of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