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 as discussed. I am thrilled to join your team and contribute to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ffer of [salary/compensation details], and I confirm that I will start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