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accept the job offer for the position of [Job Title] at [Company's Name]. I am grateful for the opportunity and excited to join your tea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contributing to [Company's Name] and working with such a talented group of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