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position of [Job Title] at [Company's Name], as discussed in our recent conversation. I am excited about the opportunity and am eager to contribute to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confidence you have shown in me, and I look forward to starting on [Start Date]. Please let me know if there are any documents or additional information you need from my sid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wonderful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