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[Company Name]. I am excited about the opportunity to join your team and contribute to [specific aspect of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ing salary will be [Salary Amount], with [benefits, start date, and any other relevant details mentioned in the offer]. I look forward to starting on [Start Date] and am eager to bring my skill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Please let me know if you need any further information or documentation from my sid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