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formally accept the job offer for the position of [Job Title] at [Company's Name], as outlined in the offer letter dated [Offer Date]. I am excited to join the team and contribute to [specific project or company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my start date will be [Start Date]. I appreciate the opportunity and look forward to working with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