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 Name] as discussed. I am excited about the opportunity to join your team and contribute to [specific aspect of the company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, I understand that my starting salary will be [Salary Amount] with additional benefits including [list any benefits discussed]. I confirm my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being a part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