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 Name] as discussed. I am excited to join your team and contribute to the [specific project or goal] in a remote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, I confirm my start date will be [Start Date], and I agree to the terms of employment, including salary of [Salary] and benefits outlined in the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working with the team and contributing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