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rui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rui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job offer for the position of [Job Title] at [Company Name], as discussed in our recent communication. I am excited about the opportunity to join your team and contribute to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my starting salary will be [Salary Amount], and my start date will be [Start Date]. I appreciate the benefits package and other details shared with me during the of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working with you and the rest of the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