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Position Title] at [Company's Name], as outlined in your offer letter dated [Offer Date]. I am excited about the opportunity to contribute to your team and gain valuable experience in [specific field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will be on [Start Date] and I am looking forward to [mention any specific projects or responsibilities]. Thank you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you need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