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offer for the [Job Title] position at [Company's Name]. I am truly grateful for this opportunity and excited to become part of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am thrilled to confirm my start date as [Start Date]. I appreciate the trust you have placed in me, and I am eager to contribute to the company's success and embrace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closely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