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with [Company's Name] as discussed in your letter dated [Date of Offer Letter]. I am grateful for the opportunity and thrill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tails outlined in the offer, including the starting salary of [Salary Amount], the benefits package, and my start date of [Start Date]. I am enthusiastic about bringing my skills and experience to [Company's Name] and contributing to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