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cceptance of Job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[Job Title] position with [Company Name] as discussed. I am excited about the opportunity to join your team and contribute to [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conversation, I understand my starting salary will be [Salary Amount] with benefits beginning on [Start Date]. I will ensure that all necessary paperwork is completed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