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position of [Job Title] at [Company's Name], as discussed in our recent communication. I am grateful for the opportunity and excited to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terms outlined in the offer letter, including the starting salary of [salary amount], benefits, and starting date of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joining [Company's Name] and working with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