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formally accept the job offer for the [Job Title] position at [Company Name]. I appreciate the opportunity and am eager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at my start date will be [Start Date], and my salary will be [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