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zcz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your thanks, e.g., your support, assistance, or opportunity provided by Szc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to [describe what they did, e.g., helping others, supporting a cause] are truly inspiring. I appreciate [mention specific details about how their actions impacted you or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mention any future collaboration, events, or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