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highly recommend [Szcz's Full Name] for [specific opportunity, position, or program]. Having worked with Szcz for [duration] at [your organization], I have had the pleasure of witnessing their exceptional skills and dedication first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ir time in [specific role or project], Szcz demonstrated remarkable [skills, qualities, or achievements]. Their ability to [specific actions or traits] not only contributed to our team's success but also inspired those around them. Szcz consistently [specific example of contribution or achieve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Szcz possesses outstanding [mention any relevant soft skills like communication, teamwork, leadership]. Their ability to [specific example] was invaluable during our [specific situation or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Szcz will bring the same level of commitment, creativity, and excellence to [the opportunity they are applying for]. I wholeheartedly recommend Szcz for [specific opportunity, position, or program] and believe they will be an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]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