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zcz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about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providing additional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summarizing key points or requesting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