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[specific request or information] regarding [briefly explain the contex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are busy, but I would greatly appreciate your assistance with this matter. It would be incredibly helpful to [explain the benefits or import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