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[specific action or purpose] related to [briefly describe the context, e.g., an event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Specify date(s)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rovide location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[action/purpose] will [state any benefits or importance of the request]. I am happy to provide any further information you may need to conside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